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4" w:right="282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АВОВЫЕ АКТЫ КУЙБЫШЕВСКОГО РАЙОНА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АДМИНИСТРАЦИЯ КУЙБЫШЕ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Куйбыш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0"/>
          <w:szCs w:val="20"/>
        </w:rPr>
        <w:t>11.01.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редоставления в 2013 году субсидий муниципальным унитарным предприятиям за счет средств бюджета Куйбыше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78 Бюджетного кодекса Российской Федерации, в целях реализации решения Совета депутатов Куйбышевского района второго созыва от 22.12.2011 № 8 «О бюджете Куйбышевского района на 2012 год и на плановый период 2013 и 2014 годов», администрация Куйбышевского рай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орядок предоставления в 2013 году субсидий муниципальным унитарным предприятиям за счет средств бюджета Куйбышевского рай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правлению делами администрации Куйбышевского района (Караваев О.В.) опубликовать настоящее постановление в периодическом печатном издании органа местного самоуправления Куйбышевского района «Информационный вестник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Куйбышевского района от 09.04.2012 № 521 «Об утверждении порядка предоставления в 2012 году субсидий муниципальным унитарным предприятиям за счет средств бюджета Куйбышевского района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возложить на заместителя главы  - начальника управления экономического развития, труда и имущества администрации Куйбышевского района Мусатова А.М. 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                    В.А. Функ</w:t>
      </w:r>
    </w:p>
    <w:p>
      <w:pPr>
        <w:pStyle w:val="Normal"/>
        <w:spacing w:lineRule="auto" w:line="25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55245</wp:posOffset>
                </wp:positionV>
                <wp:extent cx="28498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 Куйбыш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1.03. 2013 г №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0pt;mso-wrap-distance-left:9.05pt;mso-wrap-distance-right:9.05pt;mso-wrap-distance-top:0pt;mso-wrap-distance-bottom:0pt;margin-top:4.3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 Куйбыше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11.03. 2013 г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в 2013 году субсидий муниципальным унитарным предприятиям за счет средств бюджета Куйбышевского район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разработан в соответствии со статьями 69 и 78 Бюджетного кодекса Российской Федерации и устанавливает правила предоставления субсидий муниципальным унитарным предприятиям, а также цели и условия предоставления таких субсид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убсидии предоставляются из бюджета Куйбышевского района исключительно муниципальным унитарным предприятиям, находящимся в ведении администрации Куйбышевского района (далее – предприятия), на безвозмездной и безвозвратной основе в целях возмещения затрат, связанных с осуществлением и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методического и организационного обеспечения разработки программ модернизации жилищно-коммунального хозяйства муниципальных образований Куйбышевск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качественной подготовки предложений регулирующему органу муниципального района по рассмотрению и согласованию производственных программ организаций коммунального комплекса для установления тарифов на товары и услуги, а также предложений о размере надбавок и ценам (тарифам) для потреби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я сводной отчетности муниципального района по федеральным статистическим формам о работе организаций жилищно-коммунального комплек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методического сопровождения по вопросам организации газоснабжения в границах муниципального района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методического сопровождения по вопросам организации мероприятий по охране окружающей сред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спределение субсидий между предприятиями осуществляется администрацией Куйбышевского района на основании заявок, представляемых предприятиями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ступившая заявка рассматривается комиссией, создаваемой при администрации Куйбышевского района в течении 10 дней с момента регистрации зая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убсидии предоставляются предприятиям в пределах бюджетных ассигнований и лимитов бюджетных обязательств, утвержденных главному распорядителю бюджетных средств Куйбышевского района – администрации Куйбыш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1122" w:leader="none"/>
          <w:tab w:val="left" w:pos="16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сидии направляются на расходы, предусмотренные заявками предприятия, в том числе: 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труда и начислениям на выплаты по оплате труда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услуг связи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транспортных услуг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коммунальных услуг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оплату информационного обслуживания (программы, лицензии, сопровождение)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канцелярских товаров и содержание оргтехники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другие расходы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еречисление субсидии предприятиям осуществляется на основании договоров, заключенных с администрацией Куйбышевского района на срок до одного года, на счет, открытый предприятиям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едприятия обязаны вести раздельный бухгалтерский учет затрат, связанных с деятельностью по использованию субсидий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Предприятия несут ответственность за нецелевое использование субсидий в соответствии с действующим законодательством и представляют ежеквартально администрации Куйбышевского района отчет о расходовании бюджетных средств (в виде подтверждающих затраты документов) за истекший квартал (отчетный период), но не позднее 20 числа месяца, следующего за отчетным периодо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0"/>
          <w:szCs w:val="20"/>
        </w:rPr>
        <w:t>10. Необходимым условием выделения предприятием бюджетных средств является своевременность предоставления ими отчета о расходовании бюджетных средств в соответствии с частью 9 настоящего порядка. В случае не предоставления либо предоставления неполного или недостоверного отчета администрация Куйбышевского района имеет право приостановить предоставление субсидии или отказать предприятию в предоставлении субсид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В случае нарушения условий, установленных при предоставлении субсидии, в том числе нецелевом использовании субсидии, предприятие обязано вернуть денежные средства в объеме, определяемом суммой нарушения, в течение одного месяца после обнаружения условий, предъявленных в письменном виде администрацией Куйбышевского района предприятию. В случае отказа от добровольного возврата указанных средств, они по иску истребу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Контроль за порядком получения и целевым использованием субсидий осуществляет администрация Куйбышевского район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45"/>
        <w:gridCol w:w="1354"/>
        <w:gridCol w:w="961"/>
        <w:gridCol w:w="1006"/>
        <w:gridCol w:w="1006"/>
        <w:gridCol w:w="1006"/>
        <w:gridCol w:w="947"/>
        <w:gridCol w:w="239"/>
        <w:gridCol w:w="239"/>
        <w:gridCol w:w="239"/>
        <w:gridCol w:w="171"/>
        <w:gridCol w:w="68"/>
        <w:gridCol w:w="171"/>
        <w:gridCol w:w="68"/>
        <w:gridCol w:w="171"/>
        <w:gridCol w:w="68"/>
        <w:gridCol w:w="239"/>
        <w:gridCol w:w="103"/>
        <w:gridCol w:w="136"/>
        <w:gridCol w:w="103"/>
        <w:gridCol w:w="136"/>
      </w:tblGrid>
      <w:tr>
        <w:trPr>
          <w:trHeight w:val="315" w:hRule="atLeast"/>
        </w:trPr>
        <w:tc>
          <w:tcPr>
            <w:tcW w:w="5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оставления субсидий в 2013 году муниципальным унитарным предприятиям за счет бюджета Куйбышевского район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Заявк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на предоставление  субсидии  за сч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средств бюджета Куйбыш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2013</w:t>
            </w:r>
            <w:r>
              <w:rPr>
                <w:sz w:val="20"/>
                <w:szCs w:val="20"/>
              </w:rPr>
              <w:t xml:space="preserve">    год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нитарного предприятия   </w:t>
            </w:r>
            <w:r>
              <w:rPr>
                <w:b/>
                <w:bCs/>
                <w:sz w:val="20"/>
                <w:szCs w:val="20"/>
                <w:u w:val="single"/>
              </w:rPr>
              <w:t>МУП Куйбышевского района   " Управляющая компания ЖКХ"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финансовых средств, ВСЕГО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варталам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оциаль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иров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информационных услу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ск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о-телеграфные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.техики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гковых автомобилей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щеэксплуатационного персона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зданий ,сооружений и инвентар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электроэнерг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, вода, канализац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уборки помещени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обслуживание ОС общехоз.назнач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оенизированной охраны, ВСЕ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:  договор на охранную сигнализацию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торские услуги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по исковым заяв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пени,платежи в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слуги банк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7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2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               Дак С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 подпись 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15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______________               Зайцева Л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 подпись 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" 29 "  декабря 2012 г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28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ОФИЦИАЛЬНЫЕ СООБЩЕНИЯ И МАТЕРИАЛЫ</w:t>
      </w:r>
    </w:p>
    <w:p>
      <w:pPr>
        <w:pStyle w:val="Normal"/>
        <w:ind w:left="-284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МЕСТНОГО САМОУПРАВЛЕНИЯ</w:t>
      </w:r>
    </w:p>
    <w:p>
      <w:pPr>
        <w:pStyle w:val="Normal"/>
        <w:ind w:left="-284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6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едполагаемом использовании земельных участков.</w:t>
      </w:r>
    </w:p>
    <w:p>
      <w:pPr>
        <w:pStyle w:val="Normal"/>
        <w:ind w:right="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1. Под капитальное строительство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1.1. под строительство нефтеперерабатывающего завода в районе п. Малые Кайлы, Куйбышевский район, Новосибирская область, площадью 28,9г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предложениями и заявлениями о предоставлении земельных участков обращаться в отдел земельных отношений администрации Куйбышевского района в течение 30 дней со дня выхода информации в Информационном вестнике по тел. 22-571 (кабинет № 39).</w:t>
      </w:r>
    </w:p>
    <w:p>
      <w:pPr>
        <w:pStyle w:val="Normal"/>
        <w:ind w:right="12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хта Н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рх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раж 25 экземпляр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8:00Z</dcterms:created>
  <dc:creator>21</dc:creator>
  <dc:description/>
  <cp:keywords/>
  <dc:language>en-US</dc:language>
  <cp:lastModifiedBy>voa</cp:lastModifiedBy>
  <cp:lastPrinted>2013-01-14T11:49:00Z</cp:lastPrinted>
  <dcterms:modified xsi:type="dcterms:W3CDTF">2013-01-14T04:50:00Z</dcterms:modified>
  <cp:revision>17</cp:revision>
  <dc:subject/>
  <dc:title>РЕКОМЕНДАЦИИ</dc:title>
</cp:coreProperties>
</file>